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-635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-0.05pt" to="121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  141  /PGDĐT</w:t>
            </w:r>
          </w:p>
          <w:p>
            <w:pPr>
              <w:pStyle w:val="Normal"/>
              <w:jc w:val="center"/>
              <w:rPr/>
            </w:pPr>
            <w:r>
              <w:rPr/>
              <w:t>V/v tổ chức trực và báo cáo tình hình trong dịp nghỉ lễ 30/4-01/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2078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0.9pt" to="216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ong Điền, ngày   26  tháng 4 năm 2018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rFonts w:ascii="Verdana" w:hAnsi="Verdana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iệu trưởng các trường Mầm non, Tiểu học, THCS trên địa bàn huyện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875/SGDĐT-VP ngày 20/4/2018 về việc tổ chức và báo cáo tình hình trong dịp lễ 30/4-01/5 của Sở GD&amp;ĐT; Công văn số 436/UBND-VP ngày 23/4/2018 về việc tổ chức và báo cáo tình hình trong dịp lễ 30/4-01/5 của UBND huyện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Phòng GD&amp;ĐT đề nghị Hiệu trưởng các trường Mầm non, Tiểu học, THCS trên địa bàn huyện thực hiện các nội dung sau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 Chủ động bố trí cho cán bộ, giáo viên, nhân viên nghỉ một cách hợp lý; phân công trực trong những ngày nghỉ tại đơn vị 24/24; có các phương án bảo vệ tài sản bằng cách gia cố và khóa cẩn thận đồng thời thường xuyên kiểm tra trong khu vực khuôn viên của đơn v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Thường xuyên nắm tình hình, chủ động xử lý các vấn đề phát sinh; kịp thời báo cáo các vấn đề nổi cộm của đơn vị về Trưởng phòng GD&amp;Đ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Đề Hiệu trưởng các đơn vị thực hiện đúng nội dung của Công văn này./.</w:t>
      </w:r>
    </w:p>
    <w:p>
      <w:pPr>
        <w:pStyle w:val="Normal"/>
        <w:spacing w:before="280" w:after="0"/>
        <w:jc w:val="both"/>
        <w:rPr/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8"/>
          <w:szCs w:val="28"/>
          <w:lang w:val="nl-NL"/>
        </w:rPr>
        <w:t xml:space="preserve">TRƯỞNG PHÒNG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Website Phòng GD&amp;ĐT;                                                                                 </w:t>
      </w:r>
      <w:r>
        <w:rPr>
          <w:b/>
          <w:sz w:val="22"/>
          <w:szCs w:val="22"/>
          <w:lang w:val="nl-NL"/>
        </w:rPr>
        <w:t>(Đã ký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325" w:gutter="0" w:header="0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Calibri" w:cs=".VnTime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Vinaghost.Com</dc:creator>
  <dc:description/>
  <dc:language>en-US</dc:language>
  <cp:lastModifiedBy>Admin</cp:lastModifiedBy>
  <cp:lastPrinted>2018-04-26T09:37:00Z</cp:lastPrinted>
  <dcterms:modified xsi:type="dcterms:W3CDTF">2018-04-26T06:52:00Z</dcterms:modified>
  <cp:revision>2</cp:revision>
  <dc:subject/>
  <dc:title>THÔNG TIN CƠ SỞ GIÁO DỤC</dc:title>
</cp:coreProperties>
</file>